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</w:rPr>
        <w:t>KÉPZÉS TÁJÉKOZTATÓ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51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lnőttképző adata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dapest Esély Nonprofit Kft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4 Budapest Őr u. 5-7.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 felnőttképző telefonszám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-1/476-1930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egyéb elérhetőség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ww.pestesely.h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w.egymasralepnitilos.h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csolattartó elérhetőség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rváth Andrea</w:t>
            </w:r>
          </w:p>
          <w:p>
            <w:pPr>
              <w:pStyle w:val="Normal"/>
              <w:spacing w:lineRule="auto" w:line="276"/>
              <w:ind w:left="13" w:firstLine="13"/>
              <w:rPr>
                <w:rFonts w:ascii="Calibri" w:hAnsi="Calibri" w:cs="Calibri"/>
                <w:b/>
                <w:b/>
                <w:bCs/>
                <w:color w:val="0000CC"/>
                <w:sz w:val="22"/>
                <w:lang w:eastAsia="hu-H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orvathandrea@pestesely.hu</w:t>
              </w:r>
            </w:hyperlink>
            <w:r>
              <w:rPr>
                <w:rFonts w:cs="Calibri" w:ascii="Calibri" w:hAnsi="Calibri"/>
                <w:sz w:val="22"/>
              </w:rPr>
              <w:t>; +36 20 277 69 64</w:t>
            </w:r>
            <w:r>
              <w:rPr>
                <w:rFonts w:cs="Calibri" w:ascii="Calibri" w:hAnsi="Calibri"/>
                <w:b/>
                <w:bCs/>
                <w:color w:val="0000CC"/>
                <w:sz w:val="22"/>
                <w:lang w:eastAsia="hu-H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lnőttképző nyilvántartásba vételi szá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/2020/0007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Felnőttképző engedélye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/2021/000024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66"/>
        <w:gridCol w:w="1229"/>
        <w:gridCol w:w="3726"/>
      </w:tblGrid>
      <w:tr>
        <w:trPr>
          <w:trHeight w:val="27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Információk a képzésről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sz w:val="22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2"/>
              </w:rPr>
              <w:t>A képzési programot nyilvántartásba vette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chnológiai és Ipari Minisztérium (Foglalkoztatásért és Felnőttképzésért Felelős Államtitkárság 2022 augusztus 29. )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megnevezés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lső erőforrások, önismereti csoportfoglalkozás</w:t>
            </w:r>
            <w:r>
              <w:rPr>
                <w:rFonts w:cs="Calibri" w:ascii="Calibri" w:hAnsi="Calibri"/>
                <w:iCs/>
                <w:sz w:val="22"/>
              </w:rPr>
              <w:t xml:space="preserve"> (3 napos)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engedély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98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FF/22862-3/2022-TIM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i program típu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oportos munkaerő-piaci foglalkozás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óra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 óra (elmélet 0 óra, gyakorlat 21 óra)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során nyújtott teljesítmény ellenőrzésének, értékelésének mód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ncs számonkérés, a részvétel alapján a tréner szóbeli, egyéni értékelést ad a résztvevőnek.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I.7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megengedett hiányzás mérték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2,1 óra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intenzitá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árom egymást követő nap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helye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4 Budapest Őr u. 5-7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dí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rítésmentes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cél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téves pályaválasztás, a nem piacképes szakma, kényszerpálya esetén, vagy elavult szakmai ismeretek miatt pályaváltási helyzetbe került ügyfelek pályamódosításához szükséges önismeretének fejlesztése és a váltáshoz szükséges lépék megtervezése.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formá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es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re való jelentkezés módja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ww.egymasralepnitilos.hu;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www.pestesely.hu</w:t>
              </w:r>
            </w:hyperlink>
            <w:r>
              <w:rPr>
                <w:rFonts w:cs="Calibri" w:ascii="Calibri" w:hAnsi="Calibri"/>
                <w:sz w:val="22"/>
              </w:rPr>
              <w:t xml:space="preserve">; www.facebook.com/fovarosiallaskeresoiroda oldalakon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varoisallaskeresoiroda@pestesely.hu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>A képzés tananyagegységei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(A képzési modulok sorrendváltozásának jogát fenntartjuk!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4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Óraszám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Önbizalom, önbecsülés, önértékelés fogal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megvizsgálják a fenti fogalmak jelentését és egymáshoz való viszonyát. Ezek mentén reflektálnak saját jelenlegi helyzetükre és az elérni kívánt, vágyott állapot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z önbizalom építőköv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A résztvevők megismerik, hogy milyen tudattalan hatások lehetnek befolyással a magukra, a világra és a kapcsolataikra vonatkozó döntéshozatalra és ezeken keresztül az önbizalom alakulására. Tudatosítják, hogy saját családjukból milyen transzgenerációs üzenetrendszereket hoztak magukkal, illetve felismerik a rájuk jellemző gondolkodási hibá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letterületek és kompetenciaérzé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felmérik, hogy mennyire elégedettek azzal, ahol a különféle életterületeiken tartanak és megfogalmazzák, hogy mi lenne a vágyott állapot. Megnézik, hogy mely területeken érzik magukat kompetensnek, valamint hogy a kompetenciaérzés miként járul hozzá a pszichológiai jóllétükhö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igyelem tudatos irányítása és a hatékonyságérzé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felismerik és tudatosítják a kontrollérzés fontosságát, és hogy miért érdemes a figyelmüket azokra a dolgokra irányítani, amelyekre hatással tudnak lenni. Áttekintik, hogy az álláskeresés és interjúzás terén mik azok tényezők, amelyekre befolyással bírn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z álláskeresési időszak fázisai és kihívása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áttekintik a munkahely elvesztése, a munkanélküliség, az elhúzódó álláskeresési időszak okozta krízishelyzet jellemzőit, pszichológiai vonatkozásait. Megnézik, hogy milyen pozitív megküzdési módokat alkalmaztak korábban egy-egy nehéz élethelyzet kapcsán és miként tudják fenntartani kompetencia érzésüket a jelenlegi állapotukb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z önismeret mélyítése a DISC modell alapjá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képet nyernek meghatározó személyiségjegyeikről, erősségeikről, valamint következtetnek arra is, hogy melyek a fejlesztendő kompetenciá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nbizalom erősítő gyakorlato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gyakorolják az egymás előtt, megadott időkeretben történő beszédet és az egymásnak való visszajelzés adást. Tudatosítják a magabiztosság és önbizalom non-verbális kommunikáció szintjén való megjelenésé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0" w:top="8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rPr>
        <w:rFonts w:cs="Times New Roman" w:ascii="Arial Narrow" w:hAnsi="Arial Narrow"/>
        <w:color w:val="00000A"/>
        <w:sz w:val="18"/>
        <w:szCs w:val="18"/>
      </w:rPr>
      <w:t xml:space="preserve">Budapest Esély Nonprofit Kft. / levélcím: 1084 Budapest, Őr utca 5-7. / telefon: 36 1 476 1930 / fax: 36 1 476 1931 / e-mail: </w:t>
    </w:r>
    <w:hyperlink r:id="rId1">
      <w:r>
        <w:rPr>
          <w:rStyle w:val="InternetLink"/>
          <w:rFonts w:cs="Times New Roman" w:ascii="Arial Narrow" w:hAnsi="Arial Narrow"/>
          <w:color w:val="0000FF"/>
          <w:sz w:val="18"/>
          <w:szCs w:val="18"/>
          <w:u w:val="single"/>
        </w:rPr>
        <w:t>info@pestesely.hu</w:t>
      </w:r>
    </w:hyperlink>
    <w:r>
      <w:rPr>
        <w:rFonts w:cs="Times New Roman" w:ascii="Calibri" w:hAnsi="Calibri"/>
        <w:color w:val="00000A"/>
        <w:sz w:val="18"/>
        <w:szCs w:val="18"/>
      </w:rPr>
      <w:t xml:space="preserve"> </w:t>
    </w:r>
  </w:p>
  <w:p>
    <w:pPr>
      <w:pStyle w:val="Footer"/>
      <w:rPr>
        <w:rFonts w:ascii="Calibri" w:hAnsi="Calibri" w:cs="Times New Roman"/>
        <w:color w:val="00000A"/>
        <w:sz w:val="18"/>
        <w:szCs w:val="18"/>
      </w:rPr>
    </w:pPr>
    <w:r>
      <w:rPr>
        <w:rFonts w:cs="Times New Roman" w:ascii="Calibri" w:hAnsi="Calibri"/>
        <w:color w:val="0000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088" w:leader="none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63980" cy="6858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F497D"/>
        <w:sz w:val="16"/>
        <w:szCs w:val="16"/>
        <w:lang w:val="en-US" w:eastAsia="en-US"/>
      </w:rPr>
      <w:drawing>
        <wp:inline distT="0" distB="0" distL="0" distR="0">
          <wp:extent cx="1348740" cy="8991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35" t="-41" r="-13" b="223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3998" w:leader="none"/>
      </w:tabs>
      <w:jc w:val="center"/>
      <w:rPr/>
    </w:pPr>
    <w:r>
      <w:rPr>
        <w:b/>
        <w:iCs/>
        <w:sz w:val="26"/>
        <w:szCs w:val="26"/>
      </w:rPr>
      <w:t xml:space="preserve">Belső erőforrások, önbizalom, önismereti csoportfoglalkozá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andrea@pestesely.hu" TargetMode="External"/><Relationship Id="rId3" Type="http://schemas.openxmlformats.org/officeDocument/2006/relationships/hyperlink" Target="http://www.pestesel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tesely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MINOSITES.HU</dc:creator>
  <dc:description/>
  <cp:keywords/>
  <dc:language>en-US</dc:language>
  <cp:lastModifiedBy>Lakatos Ildikó</cp:lastModifiedBy>
  <cp:lastPrinted>2021-07-21T09:03:00Z</cp:lastPrinted>
  <dcterms:modified xsi:type="dcterms:W3CDTF">2023-08-08T10:42:00Z</dcterms:modified>
  <cp:revision>8</cp:revision>
  <dc:subject/>
  <dc:title/>
</cp:coreProperties>
</file>