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</w:rPr>
        <w:t>KÉPZÉS TÁJÉKOZTATÓ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62"/>
        <w:gridCol w:w="510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lnőttképző adata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felnőttképző n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udapest Esély Nonprofit Kft.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felnőttképző cí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84 Budapest Őr u. 5-7.</w:t>
            </w:r>
          </w:p>
        </w:tc>
      </w:tr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 felnőttképző telefonszám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-1/476-1930</w:t>
            </w:r>
          </w:p>
        </w:tc>
      </w:tr>
      <w:tr>
        <w:trPr>
          <w:trHeight w:val="5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I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felnőttképző egyéb elérhetősége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www.pestesely.hu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ww.egymasralepnitilos.h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I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csolattartó elérhetőség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rváth Andrea</w:t>
            </w:r>
          </w:p>
          <w:p>
            <w:pPr>
              <w:pStyle w:val="Normal"/>
              <w:spacing w:lineRule="auto" w:line="276"/>
              <w:ind w:left="13" w:firstLine="13"/>
              <w:rPr>
                <w:rFonts w:ascii="Calibri" w:hAnsi="Calibri" w:cs="Calibri"/>
                <w:b/>
                <w:b/>
                <w:bCs/>
                <w:color w:val="0000CC"/>
                <w:sz w:val="22"/>
                <w:lang w:eastAsia="hu-H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horvathandrea@pestesely.hu</w:t>
              </w:r>
            </w:hyperlink>
            <w:r>
              <w:rPr>
                <w:rFonts w:cs="Calibri" w:ascii="Calibri" w:hAnsi="Calibri"/>
                <w:sz w:val="22"/>
              </w:rPr>
              <w:t>; +36 20 277 69 64</w:t>
            </w:r>
            <w:r>
              <w:rPr>
                <w:rFonts w:cs="Calibri" w:ascii="Calibri" w:hAnsi="Calibri"/>
                <w:b/>
                <w:bCs/>
                <w:color w:val="0000CC"/>
                <w:sz w:val="22"/>
                <w:lang w:eastAsia="hu-HU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I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lnőttképző nyilvántartásba vételi szá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/2020/0007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I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Felnőttképző engedélyes szá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/2021/000024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66"/>
        <w:gridCol w:w="1229"/>
        <w:gridCol w:w="3726"/>
      </w:tblGrid>
      <w:tr>
        <w:trPr>
          <w:trHeight w:val="27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</w:rPr>
              <w:t>Információk a képzésről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bookmarkStart w:id="0" w:name="_Hlk48164997"/>
            <w:bookmarkEnd w:id="0"/>
            <w:r>
              <w:rPr>
                <w:rFonts w:cs="Calibri" w:ascii="Calibri" w:hAnsi="Calibri"/>
                <w:sz w:val="22"/>
              </w:rPr>
              <w:t>II.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2"/>
              </w:rPr>
              <w:t>A képzési programot nyilvántartásba vette: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chnológiai és Ipari Minisztérium (Foglalkoztatásért és Felnőttképzésért Felelős Államtitkárság 2022 augusztus 29. )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 megnevezése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unkavállalói kulcsképességeket és kulcskompetenciákat fejlesztő csoportos foglalkozás 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 engedélyszám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998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MFF/22862-3/2022-TIM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i program típus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oportos munkaerő-piaci foglalkozás</w:t>
            </w:r>
          </w:p>
        </w:tc>
      </w:tr>
      <w:tr>
        <w:trPr>
          <w:trHeight w:val="3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 óraszám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 óra (elmélet 0 óra, gyakorlat 24 óra)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 során nyújtott teljesítmény ellenőrzésének, értékelésének mód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ncs számonkérés, a részvétel alapján a tréner szóbeli, egyéni értékelést ad a résztvevőnek.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I.7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megengedett hiányzás mérték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2,4 óra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A képzés intenzitás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Négy egymást követő nap</w:t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 helye(i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84 Budapest Őr u. 5-7.</w:t>
            </w:r>
          </w:p>
        </w:tc>
      </w:tr>
      <w:tr>
        <w:trPr>
          <w:trHeight w:val="3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 dí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rítésmentes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 cél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munka során követelményként támasztott képességek és kompetenciák feltárása, fejlesztése, melyeknek köszönhetően a munkát keresők nagyobb eséllyel lesznek képesek állásba és képzésbe kerülni, a képzést elvégezni, illetve állásukat megtartani, ezáltal javul az életminőségük. A csoportfoglalkozás során azoknak a szakmák feletti képességeknek és kompetenciáknak a fejlesztése történik meg, amelyeket sokféle munkafeladatban hasznosítani lehet. A fejlesztés elsősorban a problémamegoldás folyamatára, a kommunikáció minőségére, a kooperáció képességére, valamint a felelősségvállaláshoz kapcsolódó indoklási és értékelési képességre irányul.</w:t>
            </w:r>
          </w:p>
        </w:tc>
      </w:tr>
      <w:tr>
        <w:trPr>
          <w:trHeight w:val="3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 formá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mélyes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.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képzésre való jelentkezés módja(i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 xml:space="preserve">www.egymasralepnitilos.hu;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www.pestesely.hu</w:t>
              </w:r>
            </w:hyperlink>
            <w:r>
              <w:rPr>
                <w:rFonts w:cs="Calibri" w:ascii="Calibri" w:hAnsi="Calibri"/>
                <w:sz w:val="22"/>
              </w:rPr>
              <w:t xml:space="preserve">; www.facebook.com/fovarosiallaskeresoiroda oldalakon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varoisallaskeresoiroda@pestesely.hu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</w:rPr>
        <w:t>A képzés tananyagegységei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(A képzési modulok sorrendváltozásának jogát fenntartjuk!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4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Óraszám</w:t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várások megfogalmazása. tapasztalatok összegyűjtés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résztvevők jobban megismerik egymást a hatékony együtt dolgozás érdekében, aktiválódnak, oldódik a feszültség.  Munkahelyi környezetben történő beilleszkedés és csapatmunka készségének fejleszté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Önismeret fejlesztés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ját tulajdonságaink feltérképezése, negatívumok pozitívba átfordítása, önismeret bővítése.  A résztvevők pozitív visszajelzéseket kapnak egymástól, mely megerősíti őket és növeli önbizalmukat, mind a tréning alatt, mind az élet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fliktuskezelés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fliktuskezelés módszereinek megismerése, a saját konfliktuskezelési módszerek beazonosítása, a folyamat tudatosítása, fejlesztése. Konszenzusos gyakorlatokon keresztül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z egyetértés, közös vélemény, kompromisszum, megállapodás gyakorlá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okások azonosítása és fejlesztés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zitív és negatív szokások beazonosítása, fejlesztendő területek beazonosítása, és a fejlesztési folyamatok kidolgozá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munikáció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ktív, értő figyelem gyakorlása.  A kommunikációs stílusok megismerése, felismerése, fontosságuk megértése. Nonverbális kommunikáció.  Szemkontaktus, mimika értelmezése, a mereven bámuló tekintet tűrése, testbeszéd értelmezése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 nonverbális kommunikáció gyakorlása, mely fontos az állásinterjú és a munkahelyi kommunikáció szempontjából is.  Gyors, lényegre törő, hatékony kommunikáció gyakorlása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résztvevők tudatosítják magukban az írott kommunikáció esetén a figyelem és pontosság jelentőségét, és az összefüggését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zertív kommunikáció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résztvevők tudatosítják magukban mennyire tudnak érvényt szerezni akaratuknak. Az asszertív kommunikáció fogalmának megismerése, és szituációkban történő alkalmazá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gyéni és csoportos döntésképesség fejlesztés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centráció és kooperáció, fantázia és a másokkal szembeni érzékenység fejlesztése.  Együttműködés növelése. Közös egyetértés, konszenzus megteremtése.  Másokkal szembeni érzékenység fejleszté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reatív problémamegoldás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oncentráció és kooperáció, fantázia a problémamegoldásba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0" w:top="12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ind w:left="-567" w:hanging="0"/>
      <w:jc w:val="center"/>
      <w:rPr/>
    </w:pPr>
    <w:r>
      <w:rPr>
        <w:rFonts w:cs="Times New Roman" w:ascii="Arial Narrow" w:hAnsi="Arial Narrow"/>
        <w:color w:val="00000A"/>
        <w:sz w:val="18"/>
        <w:szCs w:val="18"/>
      </w:rPr>
      <w:t xml:space="preserve">Budapest Esély Nonprofit Kft. / levélcím: 1084 Budapest, Őr utca 5-7. / telefon: 36 1 476 1930 / fax: 36 1 476 1931 / e-mail: </w:t>
    </w:r>
    <w:hyperlink r:id="rId1">
      <w:r>
        <w:rPr>
          <w:rStyle w:val="InternetLink"/>
          <w:rFonts w:cs="Times New Roman" w:ascii="Arial Narrow" w:hAnsi="Arial Narrow"/>
          <w:color w:val="0000FF"/>
          <w:sz w:val="18"/>
          <w:szCs w:val="18"/>
          <w:u w:val="single"/>
        </w:rPr>
        <w:t>info@pestesely.hu</w:t>
      </w:r>
    </w:hyperlink>
    <w:r>
      <w:rPr>
        <w:rFonts w:cs="Times New Roman" w:ascii="Calibri" w:hAnsi="Calibri"/>
        <w:color w:val="00000A"/>
        <w:sz w:val="18"/>
        <w:szCs w:val="18"/>
      </w:rPr>
      <w:t xml:space="preserve"> </w:t>
    </w:r>
  </w:p>
  <w:p>
    <w:pPr>
      <w:pStyle w:val="Footer"/>
      <w:rPr>
        <w:rFonts w:ascii="Calibri" w:hAnsi="Calibri" w:cs="Times New Roman"/>
        <w:color w:val="00000A"/>
        <w:sz w:val="18"/>
        <w:szCs w:val="18"/>
      </w:rPr>
    </w:pPr>
    <w:r>
      <w:rPr>
        <w:rFonts w:cs="Times New Roman" w:ascii="Calibri" w:hAnsi="Calibri"/>
        <w:color w:val="00000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088" w:leader="none"/>
      </w:tabs>
      <w:jc w:val="center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63980" cy="6858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1F497D"/>
        <w:sz w:val="16"/>
        <w:szCs w:val="16"/>
        <w:lang w:val="en-US" w:eastAsia="en-US"/>
      </w:rPr>
      <w:drawing>
        <wp:inline distT="0" distB="0" distL="0" distR="0">
          <wp:extent cx="1348740" cy="89916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835" t="-41" r="-13" b="2238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3998" w:leader="none"/>
      </w:tabs>
      <w:jc w:val="center"/>
      <w:rPr/>
    </w:pPr>
    <w:r>
      <w:rPr>
        <w:b/>
        <w:iCs/>
        <w:sz w:val="26"/>
        <w:szCs w:val="26"/>
      </w:rPr>
      <w:t>Munkavállalói kulcsképességeket és kulcskompetenciákat fejlesztő csoportos foglalkozás</w:t>
    </w:r>
    <w:r>
      <w:rPr>
        <w:rFonts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vathandrea@pestesely.hu" TargetMode="External"/><Relationship Id="rId3" Type="http://schemas.openxmlformats.org/officeDocument/2006/relationships/hyperlink" Target="http://www.pestesely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stesely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8:00Z</dcterms:created>
  <dc:creator>MINOSITES.HU</dc:creator>
  <dc:description/>
  <cp:keywords/>
  <dc:language>en-US</dc:language>
  <cp:lastModifiedBy>Lakatos Ildikó</cp:lastModifiedBy>
  <cp:lastPrinted>2021-07-21T09:03:00Z</cp:lastPrinted>
  <dcterms:modified xsi:type="dcterms:W3CDTF">2023-08-08T10:45:00Z</dcterms:modified>
  <cp:revision>7</cp:revision>
  <dc:subject/>
  <dc:title/>
</cp:coreProperties>
</file>